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ölümünüzün eğitim ve öğretim ile ilgili olarak sunduğu hizmetlerden memnun musunuz ?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540"/>
        <w:gridCol w:w="541"/>
        <w:gridCol w:w="541"/>
        <w:gridCol w:w="541"/>
        <w:gridCol w:w="541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or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Zayıf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erin sizi çalışma hayatına hazırlamas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 içeriklerinin güncelleştirilmes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rslerde teknolojinin (projeksiyon cihazı vb.) kullanılmas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erin teorik açıdan yeterliliğ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erin uygulama açısından yeterliliğ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rslerin laboratuvar/atölye hizmetleri açısından yeterliliğ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 kaynaklarının (kitap, teksir) yeterliliğ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 araç ve gereçler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 dışı okul imkanlarından yararlanma (sera, atölye, araştırma lab. kullanımı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Yüksekokulumuzdaki fiziksel koşullardan memnun musunuz ?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540"/>
        <w:gridCol w:w="541"/>
        <w:gridCol w:w="541"/>
        <w:gridCol w:w="541"/>
        <w:gridCol w:w="541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or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Zayıf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lerin kapasitesi (büyüklük vb.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lerin ısınmas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lerin aydınlatılmas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lerde akustik (sesin yankısı) durumu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lerin temizliğ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kopi hizmetler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na ve koridorların öğrenci sayısıyla uyumluluğu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valet ve lavaboların temizliğ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Yüksekokulumuzdaki kütüphane hizmetlerinden yararlanıyor musunuz ? cevabınız hayır ise nedenleri ?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540"/>
        <w:gridCol w:w="541"/>
        <w:gridCol w:w="541"/>
        <w:gridCol w:w="541"/>
        <w:gridCol w:w="541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or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Zayıf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htiyacıma karşılık vermiyor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ütüphane araştırmasına ihtiyaç duymuyoru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ğer kütüphane ve kitaplardan yararlanıyoru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Yüksekokulumuzdaki kütüphane hizmetlerinden yararlanıyor musunuz ? cevabınız evet ise nedenleri ?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540"/>
        <w:gridCol w:w="541"/>
        <w:gridCol w:w="541"/>
        <w:gridCol w:w="541"/>
        <w:gridCol w:w="541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or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Zayıf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ynak zenginliği (kitap, dergi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tap ödünç alma kolaylığ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ütüphane olanaklarına elektronik ortamda ulaşabilme kolaylığ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ütüphane görevlilerinin ilgi ve yakınlığ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Yüksekokulumuzun size sağlamış olduğu sağlık, kültür ve spor (SKS) etkinliklerinden memnun musunuz ? 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540"/>
        <w:gridCol w:w="541"/>
        <w:gridCol w:w="541"/>
        <w:gridCol w:w="541"/>
        <w:gridCol w:w="541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or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Zayıf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üp etkinlikleri ?                                       Yararlanıyorum (  ) Yararlanmıyorum (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at etkinlikleri ?                                     Yararlanıyorum (  ) Yararlanmıyorum (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ültürel etkinlikler?                                    Yararlanıyorum (  ) Yararlanmıyorum (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if etkinlikler?                                      Yararlanıyorum (  ) Yararlanmıyorum (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ğlık hizmetleri ?                                     Yararlanıyorum (  ) Yararlanmıyorum (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Yüksekokulumuzdaki öğrenci işleri biriminin hizmetlerinden memnun musunuz ?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540"/>
        <w:gridCol w:w="541"/>
        <w:gridCol w:w="541"/>
        <w:gridCol w:w="541"/>
        <w:gridCol w:w="541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or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Zayıf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lge alma kolaylığı ?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İşleri takip hız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gilerin doğru ve zamanında işlenmes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ğrenci ile ilgilenme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Yüksekokulumuzdaki bilgisayar imkanlarından memnun musunuz ?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540"/>
        <w:gridCol w:w="541"/>
        <w:gridCol w:w="541"/>
        <w:gridCol w:w="541"/>
        <w:gridCol w:w="541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or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Zayıf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ere yönelik olarak öğrencilere sunulan bilgisayar olanaklar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 dışı bilgisayar kullanım olanağı (internet, e-posta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 dışı laboratuvar kullanım olanağ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Yüksekokulumuzun kariyer ile ilgili olarak sağladığı hizmetlerden memnun musunuz ?</w:t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0"/>
        <w:gridCol w:w="540"/>
        <w:gridCol w:w="541"/>
        <w:gridCol w:w="541"/>
        <w:gridCol w:w="541"/>
        <w:gridCol w:w="541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or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Zayıf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ölümün meslek olanakları ile ilgili bilgilendirilme düzeyiniz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ş dünyasını tanımada sunduğu olanaklar (konuşmacı getirme, seminer vb.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ş dünyasını tanımada sunduğu olanaklar (teknik gezi, vb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ş dünyasını tanımada sunduğu olanaklar (staj, iş bulma kolaylığı, vb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niversite-Sanayi işbirliği düzeyi (proje geliştirme olanakları, vb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kulunuzun mesleki alandaki gelişime katkıs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Yüksekokulumuzun kantininin hizmetlerinden memnun musunuz ?</w:t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0"/>
        <w:gridCol w:w="540"/>
        <w:gridCol w:w="541"/>
        <w:gridCol w:w="541"/>
        <w:gridCol w:w="541"/>
        <w:gridCol w:w="541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or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Zayıf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tinlerin sunmuş olduğu ürün çeşitliliğ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antinlerdeki görevlilerin/çalışanların hizmetler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tinlerde sunulan ürünlerin fiyatlar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tinlerin temizliğ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tinlerin dekorasyonu, tasarımı ve ferahlığ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tinlerin kapasites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Yüksekokulumuz yöneticilerinin öğrencilere yönelik yaklaşımlarından memnun musunuz ? </w:t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0"/>
        <w:gridCol w:w="540"/>
        <w:gridCol w:w="541"/>
        <w:gridCol w:w="541"/>
        <w:gridCol w:w="541"/>
        <w:gridCol w:w="541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or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Çok Zayıf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unlarınızı ve önerilerinizi iletebilme kolaylığ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unlarınıza ve önerilerinize karşı duyarlılık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İhtiyaç olduğu zaman yerinde bulunabilirliği 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zi ilgilendiren duyuruların zamanında ve etkin olarak yapılmas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l olarak idari personelin tutum ve davranışları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Yüksekokulumuzdan genel memnuniyetiniz nedir </w:t>
      </w:r>
      <w:r>
        <w:rPr>
          <w:rFonts w:cs="Arial Narrow" w:ascii="Arial Narrow" w:hAnsi="Arial Narrow"/>
          <w:b/>
        </w:rPr>
        <w:t>?</w:t>
      </w:r>
      <w:r>
        <w:rPr>
          <w:rFonts w:cs="Arial Narrow" w:ascii="Arial Narrow" w:hAnsi="Arial Narrow"/>
          <w:b/>
          <w:bCs/>
        </w:rPr>
        <w:t xml:space="preserve"> </w:t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0"/>
        <w:gridCol w:w="540"/>
        <w:gridCol w:w="541"/>
        <w:gridCol w:w="541"/>
        <w:gridCol w:w="541"/>
        <w:gridCol w:w="541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FİMYO’na ilk geldiğiniz puan vermeniz istense kaç puan verirdiniz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KFİMYO’na şuan puan vermeniz istense kaç puan verirdiniz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KFİMYO’na öğrencisi olmanıza puan vermeniz istense kaç puan verirdiniz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KFİMYO’na öğrencisi olmayı başkalarına önermeniz istense kaç puan verirdiniz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Yüksekokulumuz personelinden memnun musunuz </w:t>
      </w:r>
      <w:r>
        <w:rPr>
          <w:rFonts w:cs="Arial Narrow" w:ascii="Arial Narrow" w:hAnsi="Arial Narrow"/>
          <w:b/>
        </w:rPr>
        <w:t>?</w:t>
      </w:r>
      <w:r>
        <w:rPr>
          <w:rFonts w:cs="Arial Narrow" w:ascii="Arial Narrow" w:hAnsi="Arial Narrow"/>
          <w:b/>
          <w:bCs/>
        </w:rPr>
        <w:t xml:space="preserve"> </w:t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0"/>
        <w:gridCol w:w="540"/>
        <w:gridCol w:w="541"/>
        <w:gridCol w:w="541"/>
        <w:gridCol w:w="541"/>
        <w:gridCol w:w="541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Yüksekokulumuz yardımcı hizmetli personelinin tutumu (temizlik, güvenlik, vb.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KFİMYO’na şuan puan vermeniz istense kaç puan verirdiniz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KFİMYO’u öğrencisi olmanıza puan vermeniz istense kaç puan verirdiniz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KFİMYO’u öğrencisi olmayı başkalarına önermeniz istense kaç puan verirdiniz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Dikdörtgen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1"/>
      <w:gridCol w:w="4327"/>
      <w:gridCol w:w="1804"/>
      <w:gridCol w:w="1523"/>
    </w:tblGrid>
    <w:tr>
      <w:trPr>
        <w:trHeight w:val="287" w:hRule="atLeast"/>
        <w:cantSplit w:val="true"/>
      </w:trPr>
      <w:tc>
        <w:tcPr>
          <w:tcW w:w="24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513205" cy="1007745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2"/>
            </w:rPr>
          </w:pPr>
          <w:r>
            <w:rPr>
              <w:b/>
              <w:bCs/>
              <w:sz w:val="36"/>
              <w:szCs w:val="32"/>
            </w:rPr>
            <w:t>OKUL MEMNUNİYETİ ANKETİ FORMU</w:t>
          </w:r>
        </w:p>
      </w:tc>
      <w:tc>
        <w:tcPr>
          <w:tcW w:w="180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No</w:t>
          </w:r>
        </w:p>
      </w:tc>
      <w:tc>
        <w:tcPr>
          <w:tcW w:w="1523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MYO/FRM33</w:t>
          </w:r>
        </w:p>
      </w:tc>
    </w:tr>
    <w:tr>
      <w:trPr>
        <w:trHeight w:val="287" w:hRule="atLeast"/>
        <w:cantSplit w:val="true"/>
      </w:trPr>
      <w:tc>
        <w:tcPr>
          <w:tcW w:w="24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32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80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ayın Tarihi</w:t>
          </w:r>
        </w:p>
      </w:tc>
      <w:tc>
        <w:tcPr>
          <w:tcW w:w="152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8.08.2017</w:t>
          </w:r>
        </w:p>
      </w:tc>
    </w:tr>
    <w:tr>
      <w:trPr>
        <w:trHeight w:val="287" w:hRule="atLeast"/>
        <w:cantSplit w:val="true"/>
      </w:trPr>
      <w:tc>
        <w:tcPr>
          <w:tcW w:w="24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32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80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52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0</w:t>
          </w:r>
        </w:p>
      </w:tc>
    </w:tr>
    <w:tr>
      <w:trPr>
        <w:trHeight w:val="703" w:hRule="atLeast"/>
        <w:cantSplit w:val="true"/>
      </w:trPr>
      <w:tc>
        <w:tcPr>
          <w:tcW w:w="24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32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80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52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/3</w:t>
          </w:r>
        </w:p>
      </w:tc>
    </w:tr>
  </w:tbl>
  <w:p>
    <w:pPr>
      <w:pStyle w:val="Header"/>
      <w:rPr>
        <w:rFonts w:ascii="Arial Narrow" w:hAnsi="Arial Narrow" w:cs="Arial Narrow"/>
        <w:b/>
        <w:b/>
        <w:sz w:val="40"/>
        <w:szCs w:val="40"/>
      </w:rPr>
    </w:pPr>
    <w:r>
      <w:rPr>
        <w:rFonts w:cs="Arial Narrow" w:ascii="Arial Narrow" w:hAnsi="Arial Narrow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4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4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5:00Z</dcterms:created>
  <dc:creator>ÖNEL</dc:creator>
  <dc:description/>
  <cp:keywords/>
  <dc:language>en-US</dc:language>
  <cp:lastModifiedBy>ev</cp:lastModifiedBy>
  <cp:lastPrinted>2017-11-15T09:21:00Z</cp:lastPrinted>
  <dcterms:modified xsi:type="dcterms:W3CDTF">2020-08-26T02:35:00Z</dcterms:modified>
  <cp:revision>2</cp:revision>
  <dc:subject/>
  <dc:title/>
</cp:coreProperties>
</file>